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W�F�N�g�`�[��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Q��CGA�R���e�X�g���|�[�g�@���Ȃ��̂y�d�q�n�@�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|�[�^�[�@�e�΂��͏t</w:t>
      </w:r>
      <w:r>
        <w:rPr/>
        <w:t>ࣖ��</w:t>
      </w:r>
      <w:r>
        <w:rPr/>
        <w:t>@�p���</w:t>
      </w:r>
      <w:r>
        <w:rPr>
          <w:rtl w:val="true"/>
        </w:rPr>
        <w:t>ی</w:t>
      </w:r>
      <w:r>
        <w:rPr/>
        <w:t>��</w:t>
      </w:r>
      <w:r>
        <w:rPr/>
        <w:t>ϐ��t���ƍ]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/1�́AX68BIOS�E�\�t�g��J�����J���</w:t>
      </w:r>
      <w:r>
        <w:rPr/>
        <w:t>쏊�</w:t>
      </w:r>
      <w:r>
        <w:rPr/>
        <w:t>P�</w:t>
      </w:r>
      <w:r>
        <w:rPr>
          <w:rtl w:val="true"/>
        </w:rPr>
        <w:t>ނ̃</w:t>
      </w:r>
      <w:r>
        <w:rPr/>
        <w:t>_�u���C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ȗ����񃖌��</w:t>
      </w:r>
      <w:r>
        <w:rPr>
          <w:rtl w:val="true"/>
        </w:rPr>
        <w:t>߂������܂</w:t>
      </w:r>
      <w:r>
        <w:rPr/>
        <w:t>����</w:t>
      </w:r>
      <w:r>
        <w:rPr/>
        <w:t>A�U�W���[�U�[�̊F�l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񂪋</w:t>
      </w:r>
      <w:r>
        <w:rPr/>
        <w:t>삯�������</w:t>
      </w:r>
      <w:r>
        <w:rPr/>
        <w:t>A���g�������Ȃ���^��ɂȂ�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�Ȃ��</w:t>
      </w:r>
      <w:r>
        <w:rPr/>
        <w:t>狃���</w:t>
      </w:r>
      <w:r>
        <w:rPr/>
        <w:t>o���]��œc��</w:t>
      </w:r>
      <w:r>
        <w:rPr>
          <w:rtl w:val="true"/>
        </w:rPr>
        <w:t>ڂ̂</w:t>
      </w:r>
      <w:r>
        <w:rPr/>
        <w:t>������̊</w:t>
      </w:r>
      <w:r>
        <w:rPr/>
        <w:t>p�ɓ���Ԃ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B�Z�{�</w:t>
      </w:r>
      <w:r>
        <w:rPr/>
        <w:t>؂</w:t>
      </w:r>
      <w:r>
        <w:rPr/>
        <w:t>ŏj�t������P�������A���ǐ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B�Â��Ɏ���̕��d�ɐ��</w:t>
      </w:r>
      <w:r>
        <w:rPr/>
        <w:t>グ�</w:t>
      </w:r>
      <w:r>
        <w:rPr/>
        <w:t>A�</w:t>
      </w:r>
      <w:r>
        <w:rPr/>
        <w:t>݂</w:t>
      </w:r>
      <w:r>
        <w:rPr/>
        <w:t>肵��̉</w:t>
      </w:r>
      <w:r>
        <w:rPr/>
        <w:t>h��̓�X�Ɏ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�</w:t>
      </w:r>
      <w:r>
        <w:rPr/>
        <w:t>B���w�ǂ�X�V�����΂��</w:t>
      </w:r>
      <w:r>
        <w:rPr/>
        <w:t>肾����̂</w:t>
      </w:r>
      <w:r>
        <w:rPr/>
        <w:t>Ő^��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��</w:t>
      </w:r>
      <w:r>
        <w:rPr>
          <w:rtl w:val="true"/>
        </w:rPr>
        <w:t>ۑ</w:t>
      </w:r>
      <w:r>
        <w:rPr/>
        <w:t>S�ɑ���A�</w:t>
      </w:r>
      <w:r>
        <w:rPr/>
        <w:t>钆�</w:t>
      </w:r>
      <w:r>
        <w:rPr/>
        <w:t>ɖ��J���</w:t>
      </w:r>
      <w:r>
        <w:rPr/>
        <w:t>쏊�̓</w:t>
      </w:r>
      <w:r>
        <w:rPr/>
        <w:t>X�̃V���b�^�[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B�������񂢂</w:t>
      </w:r>
      <w:r>
        <w:rPr>
          <w:rtl w:val="true"/>
        </w:rPr>
        <w:t>܂</w:t>
      </w:r>
      <w:r>
        <w:rPr/>
        <w:t>����</w:t>
      </w:r>
      <w:r>
        <w:rPr/>
        <w:t>ˁ`�B�i����Ԃ��������ǁj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̕</w:t>
      </w:r>
      <w:r>
        <w:rPr/>
        <w:t>ҏW�̊F�l�ɂ́AX�U�W����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V�������E�ł̊�����</w:t>
      </w:r>
      <w:r>
        <w:rPr/>
        <w:t>킸�</w:t>
      </w:r>
      <w:r>
        <w:rPr/>
        <w:t>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</w:t>
      </w:r>
      <w:r>
        <w:rPr>
          <w:rtl w:val="true"/>
        </w:rPr>
        <w:t>܂</w:t>
      </w:r>
      <w:r>
        <w:rPr/>
        <w:t>��</w:t>
      </w:r>
      <w:r>
        <w:rPr/>
        <w:t>Ȃ񂩐V����������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Ė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т��т��ƕ�������ŌO��S/�Q�R�i��j�A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�</w:t>
      </w:r>
      <w:r>
        <w:rPr/>
        <w:t>[���z�[���B�Ƃ��</w:t>
      </w:r>
      <w:r>
        <w:rPr>
          <w:rtl w:val="true"/>
        </w:rPr>
        <w:t>ߏ</w:t>
      </w:r>
      <w:r>
        <w:rPr/>
        <w:t>�������</w:t>
      </w:r>
      <w:r>
        <w:rPr/>
        <w:t>P�Q���P�O���O�</w:t>
      </w:r>
      <w:r>
        <w:rPr>
          <w:rtl w:val="true"/>
        </w:rPr>
        <w:t>܂</w:t>
      </w:r>
      <w:r>
        <w:rPr/>
        <w:t>Ő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K�A�Ȃ��č��N��</w:t>
      </w:r>
      <w:r>
        <w:rPr>
          <w:rtl w:val="true"/>
        </w:rPr>
        <w:t>܂</w:t>
      </w:r>
      <w:r>
        <w:rPr/>
        <w:t>��</w:t>
      </w:r>
      <w:r>
        <w:rPr/>
        <w:t>J��ɂȂ�Ă���Q�Ăăo�C�N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Ƃ����Ȃ�C���`�L�</w:t>
      </w:r>
      <w:r>
        <w:rPr>
          <w:rtl w:val="true"/>
        </w:rPr>
        <w:t>֐��ق</w:t>
      </w:r>
      <w:r>
        <w:rPr/>
        <w:t>Ȃ�</w:t>
      </w:r>
      <w:r>
        <w:rPr/>
        <w:t>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̓�̒��A�W���</w:t>
      </w:r>
      <w:r>
        <w:rPr>
          <w:rtl w:val="true"/>
        </w:rPr>
        <w:t>܂</w:t>
      </w:r>
      <w:r>
        <w:rPr/>
        <w:t>ł͋N���Ă��āADoGA�̃z�[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Ԃ</w:t>
      </w:r>
      <w:r>
        <w:rPr/>
        <w:t>肭�炢�</w:t>
      </w:r>
      <w:r>
        <w:rPr/>
        <w:t>ōs��ă`�F�b�N������Ȃ񂩂��āA���̂</w:t>
      </w:r>
      <w:r>
        <w:rPr>
          <w:rtl w:val="true"/>
        </w:rPr>
        <w:t>܂ܐ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{�����e�B�A�͌��</w:t>
      </w:r>
      <w:r>
        <w:rPr/>
        <w:t>֑</w:t>
      </w:r>
      <w:r>
        <w:rPr/>
        <w:t>O���X���R�O���W���I�v�ȂǂƏ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炽�</w:t>
      </w:r>
      <w:r>
        <w:rPr>
          <w:rtl w:val="true"/>
        </w:rPr>
        <w:t>܂</w:t>
      </w:r>
      <w:r>
        <w:rPr/>
        <w:t>ɂ͉�</w:t>
      </w:r>
      <w:r>
        <w:rPr/>
        <w:t>ꐮ���</w:t>
      </w:r>
      <w:r>
        <w:rPr/>
        <w:t>ł����Ⴈ�����ȁ`�A�ȂǂƎv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̂����</w:t>
      </w:r>
      <w:r>
        <w:rPr/>
        <w:t>Ƃ͐Q�Ă����Ȃ��Ɖ��ō�i���Ȃ���Q��H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</w:t>
      </w:r>
      <w:r>
        <w:rPr/>
        <w:t>炻��͂���</w:t>
      </w:r>
      <w:r>
        <w:rPr/>
        <w:t>łƂ�Ă��Ԃ𖳑ʂɎg������Ƃ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Q�</w:t>
      </w:r>
      <w:r>
        <w:rPr/>
        <w:t>邱�</w:t>
      </w:r>
      <w:r>
        <w:rPr/>
        <w:t>Ƃɂ��āA���ǂ��̃U�}���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{�z��āA�g�C���Ńo���X�g�^���N�r���I�Ȃ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Ȃ��J���̃u�U�[���т���`�`��Ɩ�āA���</w:t>
      </w:r>
      <w:r>
        <w:rPr/>
        <w:t>悢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̂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�f��i�S���̓t�H���[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��n�b�J�[�Y�@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FRM:JPEGED -f3 FH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ɑ΂���č��̢�f��������@��̓������ŏ��x�@�ɒ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A����n�b�L���O���Ă͎��R�ȉf���</w:t>
      </w:r>
      <w:r>
        <w:rPr/>
        <w:t>𗬂��</w:t>
      </w:r>
      <w:r>
        <w:rPr/>
        <w:t>Â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b�J�[�̕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</w:t>
      </w:r>
      <w:r>
        <w:rPr>
          <w:rtl w:val="true"/>
        </w:rPr>
        <w:t>ݒ</w:t>
      </w:r>
      <w:r>
        <w:rPr/>
        <w:t>��</w:t>
      </w:r>
      <w:r>
        <w:rPr/>
        <w:t>R�}��</w:t>
      </w:r>
      <w:r>
        <w:rPr/>
        <w:t>肪����</w:t>
      </w:r>
      <w:r>
        <w:rPr/>
        <w:t>Ă��č�����ԃN�[���ȉ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B���ł</w:t>
      </w:r>
      <w:r>
        <w:rPr/>
        <w:t>݂��</w:t>
      </w:r>
      <w:r>
        <w:rPr/>
        <w:t>Ƃ��͂���Ƃ����Ԃł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Ƃ���������Ȃ�������A�r�f�I�ŗ��������Ă</w:t>
      </w:r>
      <w:r>
        <w:rPr/>
        <w:t>݂</w:t>
      </w:r>
      <w:r>
        <w:rPr/>
        <w:t>Ă</w:t>
      </w:r>
      <w:r>
        <w:rPr/>
        <w:t>݂�</w:t>
      </w:r>
      <w:r>
        <w:rPr/>
        <w:t>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N�����Q�ɋÂ�Ă��Ė��ʂ̂Ȃ�������Ă��</w:t>
      </w:r>
      <w:r>
        <w:rPr/>
        <w:t>邱�</w:t>
      </w:r>
      <w:r>
        <w:rPr/>
        <w:t>Ƃ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����</w:t>
      </w:r>
      <w:r>
        <w:rPr/>
        <w:t>ꂽ������</w:t>
      </w:r>
      <w:r>
        <w:rPr/>
        <w:t>D�</w:t>
      </w:r>
      <w:r>
        <w:rPr/>
        <w:t>𑖂�</w:t>
      </w:r>
      <w:r>
        <w:rPr/>
        <w:t>Ȃ����щz����V�[���ł́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≺���</w:t>
      </w:r>
      <w:r>
        <w:rPr/>
        <w:t>납�畽�</w:t>
      </w:r>
      <w:r>
        <w:rPr/>
        <w:t>s�</w:t>
      </w:r>
      <w:r>
        <w:rPr>
          <w:rtl w:val="true"/>
        </w:rPr>
        <w:t>ړ</w:t>
      </w:r>
      <w:r>
        <w:rPr/>
        <w:t>����</w:t>
      </w:r>
      <w:r>
        <w:rPr/>
        <w:t>Ēǂ�Ă����A��x�Y�[���A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щz����u�ԂɃY�[���C�����X���[�ɂȂ�t���[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O��ɂ</w:t>
      </w:r>
      <w:r>
        <w:rPr>
          <w:rtl w:val="true"/>
        </w:rPr>
        <w:t>܂</w:t>
      </w:r>
      <w:r>
        <w:rPr/>
        <w:t>�</w:t>
      </w:r>
      <w:r>
        <w:rPr/>
        <w:t>肱��</w:t>
      </w:r>
      <w:r>
        <w:rPr/>
        <w:t>Œ��n��</w:t>
      </w:r>
      <w:r>
        <w:rPr/>
        <w:t>悭������悤�</w:t>
      </w:r>
      <w:r>
        <w:rPr/>
        <w:t>ɂ����B���̌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b�̔w�i�̂</w:t>
      </w:r>
      <w:r>
        <w:rPr/>
        <w:t>݂̃</w:t>
      </w:r>
      <w:r>
        <w:rPr/>
        <w:t>J�����Œ</w:t>
      </w:r>
      <w:r>
        <w:rPr/>
        <w:t>肩��</w:t>
      </w:r>
      <w:r>
        <w:rPr/>
        <w:t>t���[���Ɏ�l���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Ƃ�ɖ</w:t>
      </w:r>
      <w:r>
        <w:rPr>
          <w:rtl w:val="true"/>
        </w:rPr>
        <w:t>ڐ</w:t>
      </w:r>
      <w:r>
        <w:rPr/>
        <w:t>��</w:t>
      </w:r>
      <w:r>
        <w:rPr/>
        <w:t>Ǐ]������B���ŏ������l��ɒǏ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��ŃJ�b�g���n�</w:t>
      </w:r>
      <w:r>
        <w:rPr>
          <w:rtl w:val="true"/>
        </w:rPr>
        <w:t>܂</w:t>
      </w:r>
      <w:r>
        <w:rPr/>
        <w:t>�</w:t>
      </w:r>
      <w:r>
        <w:rPr/>
        <w:t>Ă�����ϋq�͎����</w:t>
      </w:r>
      <w:r>
        <w:rPr>
          <w:rtl w:val="true"/>
        </w:rPr>
        <w:t>܂</w:t>
      </w:r>
      <w:r>
        <w:rPr/>
        <w:t>炸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}����Ƃ�����</w:t>
      </w:r>
      <w:r>
        <w:rPr>
          <w:rtl w:val="true"/>
        </w:rPr>
        <w:t>ۂ</w:t>
      </w:r>
      <w:r>
        <w:rPr/>
        <w:t>�󂯂�̂</w:t>
      </w:r>
      <w:r>
        <w:rPr/>
        <w:t>ł����A�R���}���b�̃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邽�</w:t>
      </w:r>
      <w:r>
        <w:rPr>
          <w:rtl w:val="true"/>
        </w:rPr>
        <w:t>߃</w:t>
      </w:r>
      <w:r>
        <w:rPr/>
        <w:t>X�s�[�h��</w:t>
      </w:r>
      <w:r>
        <w:rPr>
          <w:rtl w:val="true"/>
        </w:rPr>
        <w:t>ۂ</w:t>
      </w:r>
      <w:r>
        <w:rPr/>
        <w:t>��</w:t>
      </w:r>
      <w:r>
        <w:rPr/>
        <w:t>��Ă���</w:t>
      </w:r>
      <w:r>
        <w:rPr>
          <w:rtl w:val="true"/>
        </w:rPr>
        <w:t>ق</w:t>
      </w:r>
      <w:r>
        <w:rPr/>
        <w:t>����</w:t>
      </w:r>
      <w:r>
        <w:rPr/>
        <w:t>肵���</w:t>
      </w:r>
      <w:r>
        <w:rPr>
          <w:rtl w:val="true"/>
        </w:rPr>
        <w:t>ڐ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Ō�̓d�b�{�b�N�X�ɂ��ǂ</w:t>
      </w:r>
      <w:r>
        <w:rPr/>
        <w:t>蒅���</w:t>
      </w:r>
      <w:r>
        <w:rPr/>
        <w:t>Ƃ��́A��ɃJ��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ǂ��z���d�b�@��Ƃ</w:t>
      </w:r>
      <w:r>
        <w:rPr/>
        <w:t>炦�</w:t>
      </w:r>
      <w:r>
        <w:rPr/>
        <w:t>Ď~�</w:t>
      </w:r>
      <w:r>
        <w:rPr>
          <w:rtl w:val="true"/>
        </w:rPr>
        <w:t>܂</w:t>
      </w:r>
      <w:r>
        <w:rPr/>
        <w:t>�</w:t>
      </w:r>
      <w:r>
        <w:rPr/>
        <w:t>Ă���Ƃ����Ɏ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삯����</w:t>
      </w:r>
      <w:r>
        <w:rPr/>
        <w:t>ł���B�����R���}���b�̍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</w:t>
      </w:r>
      <w:r>
        <w:rPr>
          <w:rtl w:val="true"/>
        </w:rPr>
        <w:t>ށ</w:t>
      </w:r>
      <w:r>
        <w:rPr/>
        <w:t>A�J�������[�N�Ƃ����̂͂����������Ƃ���̂��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FRM:JPEGED F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FRM:JPEGED -f3 F4_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FRM:JPEGED -f3 F4_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D�D�����@���������@�@��</w:t>
      </w:r>
      <w:r>
        <w:rPr/>
        <w:t>ؐ</w:t>
      </w:r>
      <w:r>
        <w:rPr/>
        <w:t>^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l��Ƃ����l�̎q�����o�C�I��������Ă���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</w:t>
      </w:r>
      <w:r>
        <w:rPr/>
        <w:t>ɂP���</w:t>
      </w:r>
      <w:r>
        <w:rPr>
          <w:rtl w:val="true"/>
        </w:rPr>
        <w:t>߂</w:t>
      </w:r>
      <w:r>
        <w:rPr/>
        <w:t>Ă����B����̓X�</w:t>
      </w:r>
      <w:r>
        <w:rPr/>
        <w:t>傪�</w:t>
      </w:r>
      <w:r>
        <w:rPr/>
        <w:t>S�₳�����l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o�C�I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N�͑�</w:t>
      </w:r>
      <w:r>
        <w:rPr/>
        <w:t>؂</w:t>
      </w:r>
      <w:r>
        <w:rPr/>
        <w:t>Ɉ</w:t>
      </w:r>
      <w:r>
        <w:rPr/>
        <w:t>ꐶ���̃</w:t>
      </w:r>
      <w:r>
        <w:rPr/>
        <w:t>o�C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𗣂��������</w:t>
      </w:r>
      <w:r>
        <w:rPr/>
        <w:t>Â���̂ł����B�E�E�E�E�E�E��Ă���A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��y�b�g�ɑւ���ƂȂɂ��ǂ����ł�����X�g�[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܂</w:t>
      </w:r>
      <w:r>
        <w:rPr/>
        <w:t>Ȃ�ł����ǁH�f���⃂�[�V�����������</w:t>
      </w:r>
      <w:r>
        <w:rPr/>
        <w:t>炤�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Ȃ���I�������</w:t>
      </w:r>
      <w:r>
        <w:rPr/>
        <w:t>킩��</w:t>
      </w:r>
      <w:r>
        <w:rPr/>
        <w:t>Ȃ���i�ł����B����</w:t>
      </w:r>
      <w:r>
        <w:rPr>
          <w:rtl w:val="true"/>
        </w:rPr>
        <w:t>܂</w:t>
      </w:r>
      <w:r>
        <w:rPr/>
        <w:t>���</w:t>
      </w:r>
      <w:r>
        <w:rPr/>
        <w:t>B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̐H��v�̂</w:t>
      </w:r>
      <w:r>
        <w:rPr>
          <w:rtl w:val="true"/>
        </w:rPr>
        <w:t>ق����܂</w:t>
      </w:r>
      <w:r>
        <w:rPr/>
        <w:t>��</w:t>
      </w:r>
      <w:r>
        <w:rPr/>
        <w:t>A�`���������Ƃ��X�g���[�g�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��Ă���̓M���O����ł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̂����₫�@���</w:t>
      </w:r>
      <w:r>
        <w:rPr/>
        <w:t>䂽���</w:t>
      </w:r>
      <w:r>
        <w:rPr/>
        <w:t>A�j���[�V�����@�R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}�X�̏o�͕i���̌�E�ɒ��</w:t>
      </w:r>
      <w:r>
        <w:rPr>
          <w:rtl w:val="true"/>
        </w:rPr>
        <w:t>ށ</w:t>
      </w:r>
      <w:r>
        <w:rPr/>
        <w:t>A�Ƃ����R���Z�v�g�̍�i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[���[���A����</w:t>
      </w:r>
      <w:r>
        <w:rPr>
          <w:rtl w:val="true"/>
        </w:rPr>
        <w:t>܂</w:t>
      </w:r>
      <w:r>
        <w:rPr/>
        <w:t>��</w:t>
      </w:r>
      <w:r>
        <w:rPr/>
        <w:t>B���D������</w:t>
      </w:r>
      <w:r>
        <w:rPr>
          <w:rtl w:val="true"/>
        </w:rPr>
        <w:t>܂</w:t>
      </w:r>
      <w:r>
        <w:rPr/>
        <w:t>��</w:t>
      </w:r>
      <w:r>
        <w:rPr/>
        <w:t>ł��B�</w:t>
      </w:r>
      <w:r>
        <w:rPr>
          <w:rtl w:val="true"/>
        </w:rPr>
        <w:t>ق</w:t>
      </w:r>
      <w:r>
        <w:rPr/>
        <w:t>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o���͂Ƃ����ƁA�������� LW3D�̍��i���</w:t>
      </w:r>
      <w:r>
        <w:rPr/>
        <w:t>摜�</w:t>
      </w:r>
      <w:r>
        <w:rPr/>
        <w:t>Ƃ͂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</w:t>
      </w:r>
      <w:r>
        <w:rPr/>
        <w:t>l�`�������Ă���</w:t>
      </w:r>
      <w:r>
        <w:rPr/>
        <w:t>悤�</w:t>
      </w:r>
      <w:r>
        <w:rPr/>
        <w:t>ȂȂɂ��</w:t>
      </w:r>
      <w:r>
        <w:rPr/>
        <w:t>ٗ</w:t>
      </w:r>
      <w:r>
        <w:rPr/>
        <w:t>l�Ȏ���������B���̗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𑜓</w:t>
      </w:r>
      <w:r>
        <w:rPr/>
        <w:t>x�Ȃ̂������_�����O�Ȃ̂��I�[�o�[�T���v�����O�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����</w:t>
      </w:r>
      <w:r>
        <w:rPr/>
        <w:t>B�ǂ����č��i���ɂ��Ă���̂��̏��~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̓A�j�}�X��������Ċ��</w:t>
      </w:r>
      <w:r>
        <w:rPr/>
        <w:t>炩�</w:t>
      </w:r>
      <w:r>
        <w:rPr/>
        <w:t>Ƃ��������R�B�A�j�}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Ƃ����Ƃ��</w:t>
      </w:r>
      <w:r>
        <w:rPr/>
        <w:t>ꂾ���̓�����</w:t>
      </w:r>
      <w:r>
        <w:rPr/>
        <w:t>����l�Ɏ��</w:t>
      </w:r>
      <w:r>
        <w:rPr/>
        <w:t>炾�</w:t>
      </w:r>
      <w:r>
        <w:rPr/>
        <w:t>ȁB���[�V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g���Ȃ�Ă�����Ȃ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NGEL:JPEGED -f3 tensi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P���P�S��v�@�O�Y�</w:t>
      </w:r>
      <w:r>
        <w:rPr/>
        <w:t>叕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͎҂̃J�b�v���̓��B���̍�҂́A�����������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Ă�A���̌��ЂƂ̑�</w:t>
      </w:r>
      <w:r>
        <w:rPr/>
        <w:t>푈�</w:t>
      </w:r>
      <w:r>
        <w:rPr/>
        <w:t>ɂ͎g��Ȃ����</w:t>
      </w:r>
      <w:r>
        <w:rPr/>
        <w:t>낤�</w:t>
      </w:r>
      <w:r>
        <w:rPr/>
        <w:t>A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G�͂��Ȃ��</w:t>
      </w:r>
      <w:r>
        <w:rPr/>
        <w:t>킯�</w:t>
      </w:r>
      <w:r>
        <w:rPr/>
        <w:t>ł����B����Ƃ�͂</w:t>
      </w:r>
      <w:r>
        <w:rPr/>
        <w:t>菗�̎</w:t>
      </w:r>
      <w:r>
        <w:rPr/>
        <w:t>q�ɂ�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̂���Ԍ���I�Ȃ̂ł́A���ƌ���Ă����B�i�X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̐��c�N��i���p�ɂ͂</w:t>
      </w:r>
      <w:r>
        <w:rPr/>
        <w:t>悭�</w:t>
      </w:r>
      <w:r>
        <w:rPr/>
        <w:t>g����Ƃ���Ă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Ŏ�l��͂����ƊC�̐���</w:t>
      </w:r>
      <w:r>
        <w:rPr>
          <w:rtl w:val="true"/>
        </w:rPr>
        <w:t>ݏ</w:t>
      </w:r>
      <w:r>
        <w:rPr/>
        <w:t>グ�</w:t>
      </w:r>
      <w:r>
        <w:rPr/>
        <w:t>ď��̎q�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��g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\�͂ɑ΂���</w:t>
      </w:r>
      <w:r>
        <w:rPr>
          <w:rtl w:val="true"/>
        </w:rPr>
        <w:t>ޏ</w:t>
      </w:r>
      <w:r>
        <w:rPr/>
        <w:t>��̂</w:t>
      </w:r>
      <w:r>
        <w:rPr/>
        <w:t>ƂĂ��</w:t>
      </w:r>
      <w:r>
        <w:rPr>
          <w:rtl w:val="true"/>
        </w:rPr>
        <w:t>߂��ڂ</w:t>
      </w:r>
      <w:r>
        <w:rPr/>
        <w:t>�����</w:t>
      </w:r>
      <w:r>
        <w:rPr/>
        <w:t>I�ŗ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E�E�E�E����ŁH�v�Ƃ��B�����������A���e�B�͍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]�ɂ́A�f���ʂōH�v���Ȃ��A�����\���A���f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G���ȂǂƏ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͂�</w:t>
      </w:r>
      <w:r>
        <w:rPr/>
        <w:t>肽���</w:t>
      </w:r>
      <w:r>
        <w:rPr/>
        <w:t>e�[�}�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`���������Ƃ��</w:t>
      </w:r>
      <w:r>
        <w:rPr/>
        <w:t>悭�킩��吳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f����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ȗ���^���B���u���DoGA����Ȃ���B�����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</w:t>
      </w:r>
      <w:r>
        <w:rPr/>
        <w:t>グ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114:JPEGED 114_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114:JPEGED 114_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114:JPEGED 114_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114:JPEGED 114_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N���̐��E�@���c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Z�̂R�O�b�̍�i�ł��B�ƁA�Љ���ƈ�u�A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[���ɋ</w:t>
      </w:r>
      <w:r>
        <w:rPr/>
        <w:t>ْ��������</w:t>
      </w:r>
      <w:r>
        <w:rPr/>
        <w:t>P�O�O�O�l�����΂₭�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O�b��͔��΂Ɣ���ɖ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N�i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j�ɂ��ϋq�</w:t>
      </w:r>
      <w:r>
        <w:rPr>
          <w:rtl w:val="true"/>
        </w:rPr>
        <w:t>܁</w:t>
      </w:r>
      <w:r>
        <w:rPr/>
        <w:t>i��������ȁH�j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Mi's�|MAIL�@�_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~�Ƃ������</w:t>
      </w:r>
      <w:r>
        <w:rPr/>
        <w:t>킢�炵���</w:t>
      </w:r>
      <w:r>
        <w:rPr/>
        <w:t>l�R�������i���A���n�j���A�Z���r�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</w:t>
      </w:r>
      <w:r>
        <w:rPr/>
        <w:t>ꂽ��</w:t>
      </w:r>
      <w:r>
        <w:rPr/>
        <w:t>l�ɑ���A���</w:t>
      </w:r>
      <w:r>
        <w:rPr/>
        <w:t>ꂾ���̍�</w:t>
      </w:r>
      <w:r>
        <w:rPr/>
        <w:t>i�ł����A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�</w:t>
      </w:r>
      <w:r>
        <w:rPr/>
        <w:t>\���L���ŁA�����Ă��Ă��G���G���ɂ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�</w:t>
      </w:r>
      <w:r>
        <w:rPr>
          <w:rtl w:val="true"/>
        </w:rPr>
        <w:t>܂</w:t>
      </w:r>
      <w:r>
        <w:rPr/>
        <w:t>���</w:t>
      </w:r>
      <w:r>
        <w:rPr/>
        <w:t>ʂ��Â��h��Ĉ�</w:t>
      </w:r>
      <w:r>
        <w:rPr/>
        <w:t>肵�</w:t>
      </w:r>
      <w:r>
        <w:rPr/>
        <w:t>Ȃ��������</w:t>
      </w:r>
      <w:r>
        <w:rPr/>
        <w:t>琺�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E�E�E�E��b�E�E�E�E�E�����b�E�E�E�E��Ƃ����A����A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ꂽ�</w:t>
      </w:r>
      <w:r>
        <w:rPr/>
        <w:t>Ƃ��̓r�r���</w:t>
      </w:r>
      <w:r>
        <w:rPr>
          <w:rtl w:val="true"/>
        </w:rPr>
        <w:t>܂</w:t>
      </w:r>
      <w:r>
        <w:rPr/>
        <w:t>����</w:t>
      </w:r>
      <w:r>
        <w:rPr/>
        <w:t>B�Ƃ��Ƃ��P�Q�N�ɋy��CG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_���g����o�</w:t>
      </w:r>
      <w:r>
        <w:rPr/>
        <w:t>ꂩ�</w:t>
      </w:r>
      <w:r>
        <w:rPr/>
        <w:t>H�Ƃ����B���̔</w:t>
      </w:r>
      <w:r>
        <w:rPr>
          <w:rtl w:val="true"/>
        </w:rPr>
        <w:t>ޏ</w:t>
      </w:r>
      <w:r>
        <w:rPr/>
        <w:t>����</w:t>
      </w:r>
      <w:r>
        <w:rPr/>
        <w:t>r�f�I�J�����̑O�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Ȃ����S�O���Ă��</w:t>
      </w:r>
      <w:r>
        <w:rPr/>
        <w:t>鐺������̂</w:t>
      </w:r>
      <w:r>
        <w:rPr/>
        <w:t>ł����E�E�E�E�E�B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[��΂����������̂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���ŋ</w:t>
      </w:r>
      <w:r>
        <w:rPr>
          <w:rtl w:val="true"/>
        </w:rPr>
        <w:t>߂</w:t>
      </w:r>
      <w:r>
        <w:rPr/>
        <w:t>������</w:t>
      </w:r>
      <w:r>
        <w:rPr/>
        <w:t>Ȕ��E�f�U�C�����w�Z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���Ă����̂ɁA���̂</w:t>
      </w:r>
      <w:r>
        <w:rPr>
          <w:rtl w:val="true"/>
        </w:rPr>
        <w:t>܂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ނ</w:t>
      </w:r>
      <w:r>
        <w:rPr/>
        <w:t>����</w:t>
      </w:r>
      <w:r>
        <w:rPr/>
        <w:t>j�h���̐��E�ɋ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肪�</w:t>
      </w:r>
      <w:r>
        <w:rPr/>
        <w:t>H�Ȃ�c�[�S�z��Ă���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��̂��</w:t>
      </w:r>
      <w:r>
        <w:rPr/>
        <w:t>킢�炵���</w:t>
      </w:r>
      <w:r>
        <w:rPr/>
        <w:t>Ƃ��Ȃ����</w:t>
      </w:r>
      <w:r>
        <w:rPr/>
        <w:t>悭�킩��񂪐</w:t>
      </w:r>
      <w:r>
        <w:rPr/>
        <w:t>S�Ɏc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̓</w:t>
      </w:r>
      <w:r>
        <w:rPr/>
        <w:t>G�C���A���@����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ł��B���񂪏o���Ƃ���A��</w:t>
      </w:r>
      <w:r>
        <w:rPr/>
        <w:t>ꂩ��</w:t>
      </w:r>
      <w:r>
        <w:rPr/>
        <w:t>΂����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HK�u�</w:t>
      </w:r>
      <w:r>
        <w:rPr/>
        <w:t>݂�</w:t>
      </w:r>
      <w:r>
        <w:rPr/>
        <w:t>Ȃ̂����v�̐��E�ł��B�</w:t>
      </w:r>
      <w:r>
        <w:rPr>
          <w:rtl w:val="true"/>
        </w:rPr>
        <w:t>߂�����܂</w:t>
      </w:r>
      <w:r>
        <w:rPr/>
        <w:t>���</w:t>
      </w:r>
      <w:r>
        <w:rPr/>
        <w:t>B���</w:t>
      </w:r>
      <w:r>
        <w:rPr/>
        <w:t>炫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쎌��</w:t>
      </w:r>
      <w:r>
        <w:rPr/>
        <w:t>Ȃ����Ⴄ�Ƃ͑��|���˂ł������</w:t>
      </w:r>
      <w:r>
        <w:rPr>
          <w:rtl w:val="true"/>
        </w:rPr>
        <w:t>܂</w:t>
      </w:r>
      <w:r>
        <w:rPr/>
        <w:t>��</w:t>
      </w:r>
      <w:r>
        <w:rPr/>
        <w:t>B���A�</w:t>
      </w:r>
      <w:r>
        <w:rPr/>
        <w:t>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H���N���̍s����I�[�f�V�����ɉ��</w:t>
      </w:r>
      <w:r>
        <w:rPr/>
        <w:t>債�</w:t>
      </w:r>
      <w:r>
        <w:rPr/>
        <w:t>ē�I������̂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��̂���CGA�̓e�[�}�����</w:t>
      </w:r>
      <w:r>
        <w:rPr/>
        <w:t>邭�</w:t>
      </w:r>
      <w:r>
        <w:rPr/>
        <w:t>O��ł��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Ƒ��</w:t>
      </w:r>
      <w:r>
        <w:rPr/>
        <w:t>݂�</w:t>
      </w:r>
      <w:r>
        <w:rPr/>
        <w:t>ȂŌ����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IM�@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́uMANHOLE�v�̃���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̍�i�����ƃu���b�N��������A�e���|���</w:t>
      </w:r>
      <w:r>
        <w:rPr/>
        <w:t>悭</w:t>
      </w:r>
      <w:r>
        <w:rPr/>
        <w:t>C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</w:t>
      </w:r>
      <w:r>
        <w:rPr/>
        <w:t>@�����Ă��</w:t>
      </w:r>
      <w:r>
        <w:rPr/>
        <w:t>肻��</w:t>
      </w:r>
      <w:r>
        <w:rPr/>
        <w:t>Ȃ�ɔ[���ł����i������B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ʂƂ̍���CG�͂Ƃ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オ��</w:t>
      </w:r>
      <w:r>
        <w:rPr/>
        <w:t>Ă���̂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͏</w:t>
      </w:r>
      <w:r>
        <w:rPr/>
        <w:t>璷�</w:t>
      </w:r>
      <w:r>
        <w:rPr/>
        <w:t>ŁA�����C�N�Ȃ̂Ō����������Ă����ɈÂ�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��̍�҂ւ̎���R�[�i�[�ł�u���Ȃ��͏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�����</w:t>
      </w:r>
      <w:r>
        <w:rPr/>
        <w:t>݂</w:t>
      </w:r>
      <w:r>
        <w:rPr/>
        <w:t>ł���̂ł����v�Ƃ����Ӗ��̎��₪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����|���@�ɋz�����</w:t>
      </w:r>
      <w:r>
        <w:rPr>
          <w:rtl w:val="true"/>
        </w:rPr>
        <w:t>܂</w:t>
      </w:r>
      <w:r>
        <w:rPr/>
        <w:t>�</w:t>
      </w:r>
      <w:r>
        <w:rPr/>
        <w:t>A���|�̊�̂</w:t>
      </w:r>
      <w:r>
        <w:rPr>
          <w:rtl w:val="true"/>
        </w:rPr>
        <w:t>܂܃</w:t>
      </w:r>
      <w:r>
        <w:rPr/>
        <w:t>|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V�[����A�₯�ɂĂ��˂��ɒ��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s�C���ȍ�҂̈Â����</w:t>
      </w:r>
      <w:r>
        <w:rPr/>
        <w:t>킵�</w:t>
      </w:r>
      <w:r>
        <w:rPr/>
        <w:t>Ă���</w:t>
      </w:r>
      <w:r>
        <w:rPr/>
        <w:t>悤�</w:t>
      </w:r>
      <w:r>
        <w:rPr/>
        <w:t>ŁA���Ă��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����</w:t>
      </w:r>
      <w:r>
        <w:rPr/>
        <w:t>Ȃ��ȁv�Ƃ����C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̋@�\��g��āA����������̎q��w�i�p�[�X�ɂ��</w:t>
      </w:r>
      <w:r>
        <w:rPr/>
        <w:t>킹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</w:t>
      </w:r>
      <w:r>
        <w:rPr>
          <w:rtl w:val="true"/>
        </w:rPr>
        <w:t>߂</w:t>
      </w:r>
      <w:r>
        <w:rPr/>
        <w:t>���</w:t>
      </w:r>
      <w:r>
        <w:rPr/>
        <w:t>ʂƂ̍�����Ă���̂�����A�y�����|�b�v�ɂ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ɂ�o�����͂��Ȃ̂ɂƂĂ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T����Ă</w:t>
      </w:r>
      <w:r>
        <w:rPr>
          <w:rtl w:val="true"/>
        </w:rPr>
        <w:t>ނ</w:t>
      </w:r>
      <w:r>
        <w:rPr/>
        <w:t>���������</w:t>
      </w:r>
      <w:r>
        <w:rPr/>
        <w:t>ł��</w:t>
      </w:r>
      <w:r>
        <w:rPr/>
        <w:t>傤�</w:t>
      </w:r>
      <w:r>
        <w:rPr/>
        <w:t>ˁA��</w:t>
      </w:r>
      <w:r>
        <w:rPr/>
        <w:t>鑤���炷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CG�̎ʎ�I�ȍ����́A��@�Ƃ��Ă͂��̑��ł͐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͋</w:t>
      </w:r>
      <w:r>
        <w:rPr/>
        <w:t>�������</w:t>
      </w:r>
      <w:r>
        <w:rPr/>
        <w:t>ł��B���</w:t>
      </w:r>
      <w:r>
        <w:rPr/>
        <w:t>ケ�̂悤�</w:t>
      </w:r>
      <w:r>
        <w:rPr/>
        <w:t>Ȏ�@����y�ɏo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΁A�t���[���S�̂�CG�ō����u�\���̎�@�Ƃ��Ă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@�̂</w:t>
      </w:r>
      <w:r>
        <w:rPr>
          <w:rtl w:val="true"/>
        </w:rPr>
        <w:t>ق</w:t>
      </w:r>
      <w:r>
        <w:rPr/>
        <w:t>����</w:t>
      </w:r>
      <w:r>
        <w:rPr/>
        <w:t>嗬�</w:t>
      </w:r>
      <w:r>
        <w:rPr/>
        <w:t>ɂȂ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R���e�X�g�̎</w:t>
      </w:r>
      <w:r>
        <w:rPr/>
        <w:t>嗬�</w:t>
      </w:r>
      <w:r>
        <w:rPr/>
        <w:t>Ƃ������CG�A�j���̎</w:t>
      </w:r>
      <w:r>
        <w:rPr/>
        <w:t>嗬�</w:t>
      </w:r>
      <w:r>
        <w:rPr/>
        <w:t>Ƃ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K�C�i�b�N�X��A���</w:t>
      </w:r>
      <w:r>
        <w:rPr/>
        <w:t>働�</w:t>
      </w:r>
      <w:r>
        <w:rPr/>
        <w:t>{�b�g�i�p�g���C�H�j�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���ʂ̏��X�X�̓��</w:t>
      </w:r>
      <w:r>
        <w:rPr/>
        <w:t>؂</w:t>
      </w:r>
      <w:r>
        <w:rPr/>
        <w:t>�</w:t>
      </w:r>
      <w:r>
        <w:rPr/>
        <w:t>K�b�`�����K�b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Ă�������CG���������Ă����Ƃ�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ƍ������</w:t>
      </w:r>
      <w:r>
        <w:rPr/>
        <w:t>邱�</w:t>
      </w:r>
      <w:r>
        <w:rPr/>
        <w:t>Ƃɂ��ăV�i���I�̎��R�x���Ƃ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w�i�</w:t>
      </w:r>
      <w:r>
        <w:rPr/>
        <w:t>쐬�</w:t>
      </w:r>
      <w:r>
        <w:rPr/>
        <w:t>Ɏ���Ă����J�͂�</w:t>
      </w:r>
      <w:r>
        <w:rPr/>
        <w:t>팸�</w:t>
      </w:r>
      <w:r>
        <w:rPr/>
        <w:t>ł���</w:t>
      </w:r>
      <w:r>
        <w:rPr/>
        <w:t>킯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�ώG��������ŃJ�b�g��</w:t>
      </w:r>
      <w:r>
        <w:rPr/>
        <w:t>팸����</w:t>
      </w:r>
      <w:r>
        <w:rPr/>
        <w:t>A�Ƃ������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́B�����̍����G�R���e���ăf�W�^���r�f�I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╗�i��B��ɏo������B���</w:t>
      </w:r>
      <w:r>
        <w:rPr>
          <w:rtl w:val="true"/>
        </w:rPr>
        <w:t>܂</w:t>
      </w:r>
      <w:r>
        <w:rPr/>
        <w:t>ŖZ������ΖZ�����</w:t>
      </w:r>
      <w:r>
        <w:rPr>
          <w:rtl w:val="true"/>
        </w:rPr>
        <w:t>ق</w:t>
      </w:r>
      <w:r>
        <w:rPr/>
        <w:t>Ǖ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RDCGA�}�����A��i����̂��</w:t>
      </w:r>
      <w:r>
        <w:rPr>
          <w:rtl w:val="true"/>
        </w:rPr>
        <w:t>߂</w:t>
      </w:r>
      <w:r>
        <w:rPr/>
        <w:t>ɊX�ɏo�čs���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̕ϊ����N����I�E�E�E�E�[�</w:t>
      </w:r>
      <w:r>
        <w:rPr>
          <w:rtl w:val="true"/>
        </w:rPr>
        <w:t>ق</w:t>
      </w:r>
      <w:r>
        <w:rPr/>
        <w:t>ǂ̂��ł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��_�C����ĉ�������H�ӂɂ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LIM:JPEGED SLIM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LIM:JPEGED SLIM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LIM:JPEGED SLIM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LIM:JPEGED SLIM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LIM:JPEGED SLIM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R�����`��|���`��\�|�@���Ɛ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HON:JPEGED -f3 hon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HON:JPEGED -f3 hong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</w:t>
      </w:r>
      <w:r>
        <w:rPr/>
        <w:t>ꔯ�̐��</w:t>
      </w:r>
      <w:r>
        <w:rPr/>
        <w:t>Ɓi�������j����ł��B���S�ɂ������ʂ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N���ɗ���</w:t>
      </w:r>
      <w:r>
        <w:rPr/>
        <w:t>킵�炩�炷��</w:t>
      </w:r>
      <w:r>
        <w:rPr/>
        <w:t>Ƃ��</w:t>
      </w:r>
      <w:r>
        <w:rPr/>
        <w:t>ꂵ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�����</w:t>
      </w:r>
      <w:r>
        <w:rPr/>
        <w:t>邩�獡��</w:t>
      </w:r>
      <w:r>
        <w:rPr/>
        <w:t>DoGA������A�Ƃ��Ă�</w:t>
      </w:r>
      <w:r>
        <w:rPr>
          <w:rtl w:val="true"/>
        </w:rPr>
        <w:t>ߌ</w:t>
      </w:r>
      <w:r>
        <w:rPr/>
        <w:t>��</w:t>
      </w:r>
      <w:r>
        <w:rPr/>
        <w:t>ł͂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t�[�A���ь��̒B�l���T�b�J�[�I��ɂȂ����E�E�E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[���̏�ґ��o�ł��</w:t>
      </w:r>
      <w:r>
        <w:rPr/>
        <w:t>傤�</w:t>
      </w:r>
      <w:r>
        <w:rPr/>
        <w:t>Ȃ��B�{�[���͉���</w:t>
      </w:r>
      <w:r>
        <w:rPr/>
        <w:t>グ�</w:t>
      </w:r>
      <w:r>
        <w:rPr/>
        <w:t>Ĕj�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܁</w:t>
      </w:r>
      <w:r>
        <w:rPr/>
        <w:t>i����N�ɂ��j�̍ō����_����ăE�P�</w:t>
      </w:r>
      <w:r>
        <w:rPr>
          <w:rtl w:val="true"/>
        </w:rPr>
        <w:t>܂</w:t>
      </w: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HON:JPEGED HONG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HON:JPEGED HONG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rWatcher�@�T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</w:t>
      </w:r>
      <w:r>
        <w:rPr/>
        <w:t>앗��</w:t>
      </w:r>
      <w:r>
        <w:rPr/>
        <w:t>S�҂ɂ��������A�����ł͌|�p�xNO.1�̍�i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�{�ɢ�����̣��ď����Ă��</w:t>
      </w:r>
      <w:r>
        <w:rPr/>
        <w:t>邩�炻�̂</w:t>
      </w:r>
      <w:r>
        <w:rPr>
          <w:rtl w:val="true"/>
        </w:rPr>
        <w:t>܂܎</w:t>
      </w:r>
      <w:r>
        <w:rPr/>
        <w:t>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ǔ�p�n�̐l��������e����󂯂Ă��</w:t>
      </w:r>
      <w:r>
        <w:rPr/>
        <w:t>邱�̍앗�͒</w:t>
      </w:r>
      <w:r>
        <w:rPr/>
        <w:t>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킽�����̂悤�</w:t>
      </w:r>
      <w:r>
        <w:rPr/>
        <w:t>ȕ��͋C�̉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N�̂�̂��͊o���Ă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/>
        <w:t>ׂ���</w:t>
      </w:r>
      <w:r>
        <w:rPr/>
        <w:t>O�X�^�t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G�S���E�V�[���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҂́A��{�I�ɂ͉�ƂȂ̂��Ǝv���</w:t>
      </w:r>
      <w:r>
        <w:rPr>
          <w:rtl w:val="true"/>
        </w:rPr>
        <w:t>܂</w:t>
      </w:r>
      <w:r>
        <w:rPr/>
        <w:t>��</w:t>
      </w:r>
      <w:r>
        <w:rPr/>
        <w:t>B��Ƃ��p�\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͋C��o�����</w:t>
      </w:r>
      <w:r>
        <w:rPr>
          <w:rtl w:val="true"/>
        </w:rPr>
        <w:t>߂</w:t>
      </w:r>
      <w:r>
        <w:rPr/>
        <w:t>Ƃ������A�e�N�X�`���[�𓮂������</w:t>
      </w:r>
      <w:r>
        <w:rPr>
          <w:rtl w:val="true"/>
        </w:rPr>
        <w:t>߂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邱�̃</w:t>
      </w:r>
      <w:r>
        <w:rPr/>
        <w:t>e�N�X�`���[�͂V�O�O���B�}�b�s���O�f�[�^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O�O�����</w:t>
      </w:r>
      <w:r>
        <w:rPr/>
        <w:t>ꂼ�ꂪ��</w:t>
      </w:r>
      <w:r>
        <w:rPr/>
        <w:t>i�Ƃ�����̂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</w:t>
      </w:r>
      <w:r>
        <w:rPr>
          <w:rtl w:val="true"/>
        </w:rPr>
        <w:t>܂</w:t>
      </w:r>
      <w:r>
        <w:rPr/>
        <w:t>����</w:t>
      </w:r>
      <w:r>
        <w:rPr/>
        <w:t>΂</w:t>
      </w:r>
      <w:r>
        <w:rPr/>
        <w:t>炵���̂</w:t>
      </w:r>
      <w:r>
        <w:rPr/>
        <w:t>ł�������Ƃ͎v���Ȃ��BHP�s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H�����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S�҂ɂ����</w:t>
      </w:r>
      <w:r>
        <w:rPr/>
        <w:t>悤���͋</w:t>
      </w:r>
      <w:r>
        <w:rPr/>
        <w:t>C�͂��΂</w:t>
      </w:r>
      <w:r>
        <w:rPr/>
        <w:t>炵���̂</w:t>
      </w:r>
      <w:r>
        <w:rPr/>
        <w:t>ł����A�r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`���⃉�X�g�̋��|�̉��o���͂��</w:t>
      </w:r>
      <w:r>
        <w:rPr>
          <w:rtl w:val="true"/>
        </w:rPr>
        <w:t>܂</w:t>
      </w:r>
      <w:r>
        <w:rPr/>
        <w:t>�</w:t>
      </w:r>
      <w:r>
        <w:rPr/>
        <w:t>D�</w:t>
      </w:r>
      <w:r>
        <w:rPr/>
        <w:t>݂</w:t>
      </w:r>
      <w:r>
        <w:rPr/>
        <w:t>ł͂Ȃ��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[���[�`���́A�</w:t>
      </w:r>
      <w:r>
        <w:rPr/>
        <w:t>钆�</w:t>
      </w:r>
      <w:r>
        <w:rPr/>
        <w:t>ɂӂƖ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�</w:t>
      </w:r>
      <w:r>
        <w:rPr/>
        <w:t>j�����ɗ��</w:t>
      </w:r>
      <w:r>
        <w:rPr/>
        <w:t>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ȗ��</w:t>
      </w:r>
      <w:r>
        <w:rPr/>
        <w:t>ꐯ��</w:t>
      </w:r>
      <w:r>
        <w:rPr/>
        <w:t>ǂ�āA�}���V�����̏\���K�����э~��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ӂ��ƒ��n����A��Ă����n�</w:t>
      </w:r>
      <w:r>
        <w:rPr>
          <w:rtl w:val="true"/>
        </w:rPr>
        <w:t>܂�͂ނ</w:t>
      </w:r>
      <w:r>
        <w:rPr/>
        <w:t>��</w:t>
      </w:r>
      <w:r>
        <w:rPr/>
        <w:t>Ⴍ����f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Ɂ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����Ƃ����̂��A�Ƃ�����ƁE�E�E�E�����</w:t>
      </w:r>
      <w:r>
        <w:rPr>
          <w:rtl w:val="true"/>
        </w:rPr>
        <w:t>܂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�����</w:t>
      </w:r>
      <w:r>
        <w:rPr/>
        <w:t>A���Ɠ��ɂ��Ă��</w:t>
      </w:r>
      <w:r>
        <w:rPr>
          <w:rtl w:val="true"/>
        </w:rPr>
        <w:t>܂���ق</w:t>
      </w:r>
      <w:r>
        <w:rPr/>
        <w:t>����</w:t>
      </w:r>
      <w:r>
        <w:rPr/>
        <w:t>f�G�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TAR:JPEGED STAR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TAR:JPEGED STAR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TAR:JPEGED STAR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STAR:JPEGED STAR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]�ԁ@�R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H�t�n�o���h����e�I�[����̂P�����A���o����R�r�g�̉Ȋ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^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[�r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c���q����͓����ł��������������ł��i���₻��̓t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āj�B���������@�ɂ����Ă��Ԃ��񂵂���l�͋ʕ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ː</w:t>
      </w:r>
      <w:r>
        <w:rPr/>
        <w:t>쏃��</w:t>
      </w:r>
      <w:r>
        <w:rPr/>
        <w:t>v���o�����</w:t>
      </w:r>
      <w:r>
        <w:rPr>
          <w:rtl w:val="true"/>
        </w:rPr>
        <w:t>܂</w:t>
      </w:r>
      <w:r>
        <w:rPr/>
        <w:t>����</w:t>
      </w:r>
      <w:r>
        <w:rPr/>
        <w:t>A�̂̓�e�̓|�b�v�Ŋy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͈</w:t>
      </w:r>
      <w:r>
        <w:rPr/>
        <w:t>ꔭ�</w:t>
      </w:r>
      <w:r>
        <w:rPr/>
        <w:t>Ńt�@���ɂȂ�</w:t>
      </w:r>
      <w:r>
        <w:rPr>
          <w:rtl w:val="true"/>
        </w:rPr>
        <w:t>܂</w:t>
      </w:r>
      <w:r>
        <w:rPr/>
        <w:t>����</w:t>
      </w:r>
      <w:r>
        <w:rPr/>
        <w:t>B�z�C�Ȍː</w:t>
      </w:r>
      <w:r>
        <w:rPr/>
        <w:t>쏃��</w:t>
      </w:r>
      <w:r>
        <w:rPr/>
        <w:t>āA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ɂ��ƃv���f���[�T�[�̓q�J�V���[�̍�o��C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΁A���̗͂̂���₯�ɃL�b�`���ȏ����{�[�J���̍��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́A���</w:t>
      </w:r>
      <w:r>
        <w:rPr>
          <w:rtl w:val="true"/>
        </w:rPr>
        <w:t>܂͂</w:t>
      </w:r>
      <w:r>
        <w:rPr/>
        <w:t>Ȃ��W���[�V�[�t���[�c�̖�������ł͂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�̃</w:t>
      </w:r>
      <w:r>
        <w:rPr/>
        <w:t>A���o���͂ǂ��e�[�}������ŁA�C���A�̃{�[�J���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m���b�N���Z�����Ă��ĂƂĂ�D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̋</w:t>
      </w:r>
      <w:r>
        <w:rPr/>
        <w:t>Ȃ����Ă</w:t>
      </w:r>
      <w:r>
        <w:rPr/>
        <w:t>݂����</w:t>
      </w:r>
      <w:r>
        <w:rPr/>
        <w:t>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KAI:JPEGED AKAI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KAI:JPEGED AKAI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KAI:JPEGED AKAI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KAI:JPEGED AKAI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AKAI:JPEGED AKAI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G�����̍��</w:t>
      </w:r>
      <w:r>
        <w:rPr>
          <w:rtl w:val="true"/>
        </w:rPr>
        <w:t>ځ</w:t>
      </w:r>
      <w:r>
        <w:rPr/>
        <w:t>@��</w:t>
      </w:r>
      <w:r>
        <w:rPr/>
        <w:t>ؐ</w:t>
      </w:r>
      <w:r>
        <w:rPr/>
        <w:t>M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o�t�</w:t>
      </w:r>
      <w:r>
        <w:rPr>
          <w:rtl w:val="true"/>
        </w:rPr>
        <w:t>𐶂</w:t>
      </w:r>
      <w:r>
        <w:rPr/>
        <w:t>₵���j���A���</w:t>
      </w:r>
      <w:r>
        <w:rPr>
          <w:rtl w:val="true"/>
        </w:rPr>
        <w:t>ڂ</w:t>
      </w:r>
      <w:r>
        <w:rPr/>
        <w:t>�</w:t>
      </w:r>
      <w:r>
        <w:rPr/>
        <w:t>Ȃ��������̖т��J�G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ƁA��l�Ŗ</w:t>
      </w:r>
      <w:r>
        <w:rPr>
          <w:rtl w:val="true"/>
        </w:rPr>
        <w:t>ڂ</w:t>
      </w:r>
      <w:r>
        <w:rPr/>
        <w:t>�</w:t>
      </w:r>
      <w:r>
        <w:rPr/>
        <w:t>T���ɗ��ɏo�</w:t>
      </w:r>
      <w:r>
        <w:rPr/>
        <w:t>邨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S���Ă</w:t>
      </w:r>
      <w:r>
        <w:rPr/>
        <w:t>݂</w:t>
      </w:r>
      <w:r>
        <w:rPr/>
        <w:t>Ă������i�B��S�Ƃ̓J��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̗���������Ƃ��F���̓��</w:t>
      </w:r>
      <w:r>
        <w:rPr/>
        <w:t>ꊴ�</w:t>
      </w:r>
      <w:r>
        <w:rPr/>
        <w:t>A�J�b�g�̎��R�Ȃ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</w:t>
      </w:r>
      <w:r>
        <w:rPr>
          <w:rtl w:val="true"/>
        </w:rPr>
        <w:t>܂܂</w:t>
      </w:r>
      <w:r>
        <w:rPr/>
        <w:t>�</w:t>
      </w:r>
      <w:r>
        <w:rPr/>
        <w:t>Ă���Ǝv��Ă������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ł���̂�����ǂ��</w:t>
      </w:r>
      <w:r>
        <w:rPr/>
        <w:t>ꂼ�ꂪ���ꂢ�</w:t>
      </w:r>
      <w:r>
        <w:rPr/>
        <w:t>B���̐l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l�Ɍ����</w:t>
      </w:r>
      <w:r>
        <w:rPr/>
        <w:t>邽�</w:t>
      </w:r>
      <w:r>
        <w:rPr>
          <w:rtl w:val="true"/>
        </w:rPr>
        <w:t>߂</w:t>
      </w:r>
      <w:r>
        <w:rPr/>
        <w:t>ɁA�y���</w:t>
      </w:r>
      <w:r>
        <w:rPr>
          <w:rtl w:val="true"/>
        </w:rPr>
        <w:t>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ɍ�i����Ă���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��`���Ă��</w:t>
      </w:r>
      <w:r>
        <w:rPr>
          <w:rtl w:val="true"/>
        </w:rPr>
        <w:t>܂</w:t>
      </w:r>
      <w:r>
        <w:rPr/>
        <w:t>��</w:t>
      </w:r>
      <w:r>
        <w:rPr/>
        <w:t>B�E�T�M�A���A���̉��l�A�b�k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ւ����˂ĉ��G�{�̂</w:t>
      </w:r>
      <w:r>
        <w:rPr/>
        <w:t>悤�</w:t>
      </w:r>
      <w:r>
        <w:rPr/>
        <w:t>ȃt�@���^�W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̖₢�Ɠ������u�w�w����w�w����A��������̖</w:t>
      </w:r>
      <w:r>
        <w:rPr>
          <w:rtl w:val="true"/>
        </w:rPr>
        <w:t>ڋ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H����u����Ȃ��˂��v�Ƃ����J��Ԃ��̃p�^�[���Ȃ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ꂪ�</w:t>
      </w:r>
      <w:r>
        <w:rPr/>
        <w:t>u�̂񂽂�j���̂��������v�Ƃ����G�{�́A�̂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Ŗ�q�ɂȂ�����T�̕�e��T���āA�</w:t>
      </w:r>
      <w:r>
        <w:rPr/>
        <w:t>݂�</w:t>
      </w:r>
      <w:r>
        <w:rPr/>
        <w:t>Ȃɕ����ĉ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Ƃ�����</w:t>
      </w:r>
      <w:r>
        <w:rPr/>
        <w:t>蓯����̂����炿���</w:t>
      </w:r>
      <w:r>
        <w:rPr/>
        <w:t>Ƃ��������ď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̖����</w:t>
      </w:r>
      <w:r>
        <w:rPr>
          <w:rtl w:val="true"/>
        </w:rPr>
        <w:t>܂</w:t>
      </w:r>
      <w:r>
        <w:rPr/>
        <w:t>���</w:t>
      </w:r>
      <w:r>
        <w:rPr/>
        <w:t>΂̂���ɉ��\��ƂȂ��ǂ</w:t>
      </w:r>
      <w:r>
        <w:rPr>
          <w:rtl w:val="true"/>
        </w:rPr>
        <w:t>܂</w:t>
      </w:r>
      <w:r>
        <w:rPr/>
        <w:t>��</w:t>
      </w:r>
      <w:r>
        <w:rPr/>
        <w:t>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Ɠ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̎���R�[�i�[�ł��������l������</w:t>
      </w:r>
      <w:r>
        <w:rPr/>
        <w:t>炵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A�A�̂񂽂�͊�{�����ȁI�j�u���́E�E�A�Ȃɂ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Ƃ�����̂ł��</w:t>
      </w:r>
      <w:r>
        <w:rPr/>
        <w:t>傤���</w:t>
      </w:r>
      <w:r>
        <w:rPr/>
        <w:t>v�ƕ������l�������̂ł����A�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ɂ���</w:t>
      </w:r>
      <w:r>
        <w:rPr>
          <w:rtl w:val="true"/>
        </w:rPr>
        <w:t>܂</w:t>
      </w:r>
      <w:r>
        <w:rPr/>
        <w:t>���</w:t>
      </w:r>
      <w:r>
        <w:rPr/>
        <w:t>Ɠ����A�u�H�H�E�E�E�E�{���ɂȂ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E�H�͂��v�Ƃ����</w:t>
      </w:r>
      <w:r>
        <w:rPr>
          <w:rtl w:val="true"/>
        </w:rPr>
        <w:t>܂</w:t>
      </w:r>
      <w:r>
        <w:rPr/>
        <w:t>����̂</w:t>
      </w:r>
      <w:r>
        <w:rPr/>
        <w:t>ŁA����҂͂���ȏ����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ɂƂ�Ď����̍����I���W�i����i���u�w�w�w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棂</w:t>
      </w:r>
      <w:r>
        <w:rPr/>
        <w:t>Ǝw�E����</w:t>
      </w:r>
      <w:r>
        <w:rPr/>
        <w:t>邱�</w:t>
      </w:r>
      <w:r>
        <w:rPr/>
        <w:t>Ƃ</w:t>
      </w:r>
      <w:r>
        <w:rPr>
          <w:rtl w:val="true"/>
        </w:rPr>
        <w:t>ق</w:t>
      </w:r>
      <w:r>
        <w:rPr/>
        <w:t>ǌ�ɂ������Ƃ͂Ȃ��ł��</w:t>
      </w:r>
      <w:r>
        <w:rPr/>
        <w:t>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</w:t>
      </w:r>
      <w:r>
        <w:rPr/>
        <w:t>㎿�₵�</w:t>
      </w:r>
      <w:r>
        <w:rPr/>
        <w:t>Ȃ�������̐l�͎�ɃW�F���g���ł����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̍�i�ŁA�����̃K���}������ɂ����s�d�w�`�r�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҂ցu�������̏</w:t>
      </w:r>
      <w:r>
        <w:rPr/>
        <w:t>ꍇ�</w:t>
      </w:r>
      <w:r>
        <w:rPr/>
        <w:t>z���X�^�[�͂��Ƒ����̉��̈ʒ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������</w:t>
      </w:r>
      <w:r>
        <w:rPr/>
        <w:t>H�v�Ƃ������</w:t>
      </w:r>
      <w:r>
        <w:rPr/>
        <w:t>ׂ</w:t>
      </w:r>
      <w:r>
        <w:rPr/>
        <w:t>Ȃ��Ƃ�w�E���A��҂Ɂu�Ȍ�C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v�Ƃ</w:t>
      </w:r>
      <w:r>
        <w:rPr>
          <w:rtl w:val="true"/>
        </w:rPr>
        <w:t>܂</w:t>
      </w:r>
      <w:r>
        <w:rPr/>
        <w:t>Ō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���������</w:t>
      </w:r>
      <w:r>
        <w:rPr/>
        <w:t>҂Ƃ͂��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o��l���̏��A���͍ŏ��A���̖т͎ւɌ������̂Ł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S�[�S�����Ǝv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̉ʂĂɂ��ƌ�����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ڋ</w:t>
      </w:r>
      <w:r>
        <w:rPr/>
        <w:t>ʁB�����͂</w:t>
      </w:r>
      <w:r>
        <w:rPr>
          <w:rtl w:val="true"/>
        </w:rPr>
        <w:t>߂</w:t>
      </w:r>
      <w:r>
        <w:rPr/>
        <w:t>�</w:t>
      </w:r>
      <w:r>
        <w:rPr/>
        <w:t>Ɛe�</w:t>
      </w:r>
      <w:r>
        <w:rPr/>
        <w:t>؂</w:t>
      </w:r>
      <w:r>
        <w:rPr/>
        <w:t>ł₳�����</w:t>
      </w:r>
      <w:r>
        <w:rPr>
          <w:rtl w:val="true"/>
        </w:rPr>
        <w:t>ނ́</w:t>
      </w:r>
      <w:r>
        <w:rPr/>
        <w:t>A����Ƃ����Ԃɐ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S�͂��̂�̎c���ȏh���ɂ�Ă����΂</w:t>
      </w:r>
      <w:r>
        <w:rPr/>
        <w:t>ꂠ���</w:t>
      </w:r>
      <w:r>
        <w:rPr/>
        <w:t>Ȃ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͗���</w:t>
      </w:r>
      <w:r>
        <w:rPr/>
        <w:t>痬���悤�</w:t>
      </w:r>
      <w:r>
        <w:rPr/>
        <w:t>ɂȂ���</w:t>
      </w:r>
      <w:r>
        <w:rPr>
          <w:rtl w:val="true"/>
        </w:rPr>
        <w:t>܂</w:t>
      </w:r>
      <w:r>
        <w:rPr/>
        <w:t>ƂƂ�Ɂ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>
          <w:rtl w:val="true"/>
        </w:rPr>
        <w:t>܂</w:t>
      </w:r>
      <w:r>
        <w:rPr/>
        <w:t>Ń��[�r�[�J�n�</w:t>
      </w:r>
      <w:r>
        <w:rPr/>
        <w:t>킸���</w:t>
      </w:r>
      <w:r>
        <w:rPr/>
        <w:t>R�O�b�ŗ\�z�����̂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w�r���łȂ��J�G��������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ڂ</w:t>
      </w:r>
      <w:r>
        <w:rPr/>
        <w:t>����</w:t>
      </w:r>
      <w:r>
        <w:rPr/>
        <w:t>���Ė</w:t>
      </w:r>
      <w:r>
        <w:rPr>
          <w:rtl w:val="true"/>
        </w:rPr>
        <w:t>߂</w:t>
      </w:r>
      <w:r>
        <w:rPr/>
        <w:t>�</w:t>
      </w:r>
      <w:r>
        <w:rPr/>
        <w:t>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Ƃ͂Ȃ��A�n�b�s�[�G���h�ŋ~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�</w:t>
      </w:r>
      <w:r>
        <w:rPr/>
        <w:t>ꂽ��������</w:t>
      </w:r>
      <w:r>
        <w:rPr/>
        <w:t>^���B�</w:t>
      </w:r>
      <w:r>
        <w:rPr>
          <w:rtl w:val="true"/>
        </w:rPr>
        <w:t>ق</w:t>
      </w: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</w:t>
      </w:r>
      <w:r>
        <w:rPr>
          <w:rtl w:val="true"/>
        </w:rPr>
        <w:t>܂</w:t>
      </w:r>
      <w:r>
        <w:rPr/>
        <w:t>�����������</w:t>
      </w:r>
      <w:r>
        <w:rPr/>
        <w:t>Ƃ�l���Ă����l�������</w:t>
      </w:r>
      <w:r>
        <w:rPr/>
        <w:t>炵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�̎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AERU:JPEGED KAERU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AERU:JPEGED KAERU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AERU:JPEGED KAERU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ޏ</w:t>
      </w:r>
      <w:r>
        <w:rPr/>
        <w:t>��</w:t>
      </w:r>
      <w:r>
        <w:rPr/>
        <w:t>Ɣ</w:t>
      </w:r>
      <w:r>
        <w:rPr>
          <w:rtl w:val="true"/>
        </w:rPr>
        <w:t>ޏ</w:t>
      </w:r>
      <w:r>
        <w:rPr/>
        <w:t>��̔</w:t>
      </w:r>
      <w:r>
        <w:rPr/>
        <w:t>L�@�V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u�</w:t>
      </w:r>
      <w:r>
        <w:rPr>
          <w:rtl w:val="true"/>
        </w:rPr>
        <w:t>ގ��ޏ</w:t>
      </w:r>
      <w:r>
        <w:rPr/>
        <w:t>��̎���</w:t>
      </w:r>
      <w:r>
        <w:rPr/>
        <w:t>v�������B�J�b�g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Ƃ������B��e��Z���t������C����Ɏ��Ă��</w:t>
      </w:r>
      <w:r>
        <w:rPr/>
        <w:t>铙�</w:t>
      </w:r>
      <w:r>
        <w:rPr/>
        <w:t>X�A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낢��</w:t>
      </w:r>
      <w:r>
        <w:rPr/>
        <w:t>w�E������</w:t>
      </w:r>
      <w:r>
        <w:rPr>
          <w:rtl w:val="true"/>
        </w:rPr>
        <w:t>܂</w:t>
      </w:r>
      <w:r>
        <w:rPr/>
        <w:t>����</w:t>
      </w:r>
      <w:r>
        <w:rPr/>
        <w:t>B���A��҂����m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͌��Ȃ��</w:t>
      </w:r>
      <w:r>
        <w:rPr/>
        <w:t>悤�</w:t>
      </w:r>
      <w:r>
        <w:rPr/>
        <w:t>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́u�</w:t>
      </w:r>
      <w:r>
        <w:rPr>
          <w:rtl w:val="true"/>
        </w:rPr>
        <w:t>ނ</w:t>
      </w:r>
      <w:r>
        <w:rPr/>
        <w:t>Ɣ</w:t>
      </w:r>
      <w:r>
        <w:rPr>
          <w:rtl w:val="true"/>
        </w:rPr>
        <w:t>ޏ</w:t>
      </w:r>
      <w:r>
        <w:rPr/>
        <w:t>��̎���</w:t>
      </w:r>
      <w:r>
        <w:rPr/>
        <w:t>v���������</w:t>
      </w:r>
      <w:r>
        <w:rPr>
          <w:rtl w:val="true"/>
        </w:rPr>
        <w:t>܂</w:t>
      </w:r>
      <w:r>
        <w:rPr/>
        <w:t>�</w:t>
      </w:r>
      <w:r>
        <w:rPr/>
        <w:t>Ă����B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ӎ����Č��Ȃ��</w:t>
      </w:r>
      <w:r>
        <w:rPr/>
        <w:t>悤�</w:t>
      </w:r>
      <w:r>
        <w:rPr/>
        <w:t>ɂ��Ă����B����C����͕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��̂͒m��Ă������</w:t>
      </w:r>
      <w:r>
        <w:rPr>
          <w:rtl w:val="true"/>
        </w:rPr>
        <w:t>ق</w:t>
      </w:r>
      <w:r>
        <w:rPr/>
        <w:t>Ƃ�ǌ��Ă��Ȃ��B���ē͍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�̂�������A�[��������́B�\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�</w:t>
      </w:r>
      <w:r>
        <w:rPr/>
        <w:t>郉�</w:t>
      </w:r>
      <w:r>
        <w:rPr/>
        <w:t>X�g�B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Ҏ��g�ɂ��i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u�f�l�Ȏd�</w:t>
      </w:r>
      <w:r>
        <w:rPr/>
        <w:t>オ�裂</w:t>
      </w:r>
      <w:r>
        <w:rPr/>
        <w:t>ƌ������Ă��</w:t>
      </w:r>
      <w:r>
        <w:rPr/>
        <w:t>邪�</w:t>
      </w:r>
      <w:r>
        <w:rPr/>
        <w:t>A����Ɨ}�g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A������̂����ł����Ԃ₫�B�^����G���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Ȃ��ď�</w:t>
      </w:r>
      <w:r>
        <w:rPr/>
        <w:t>肾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ɂ��ƁA�P���ɁA�}�C�N��R���s���[�^��MIC 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Ȃ�22KHz16bit�Ř^�����Ă��</w:t>
      </w:r>
      <w:r>
        <w:rPr/>
        <w:t>邾���</w:t>
      </w:r>
      <w:r>
        <w:rPr/>
        <w:t>Ƃ������Ƃ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͕������Ȃ�����B�i�������񂠂��</w:t>
      </w:r>
      <w:r>
        <w:rPr/>
        <w:t>肪�����</w:t>
      </w:r>
      <w:r>
        <w:rPr/>
        <w:t>ƃo���o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H�jBBS�Ȃǂ̊��z��</w:t>
      </w:r>
      <w:r>
        <w:rPr/>
        <w:t>݂�</w:t>
      </w:r>
      <w:r>
        <w:rPr/>
        <w:t>ƁA�Z���t���</w:t>
      </w:r>
      <w:r>
        <w:rPr/>
        <w:t>悭�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ߊ</w:t>
      </w:r>
      <w:r>
        <w:rPr/>
        <w:t>��������</w:t>
      </w:r>
      <w:r>
        <w:rPr/>
        <w:t>˂��l�������������</w:t>
      </w:r>
      <w:r>
        <w:rPr/>
        <w:t>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銴���</w:t>
      </w:r>
      <w:r>
        <w:rPr/>
        <w:t>ł͂Ȃ��āA�</w:t>
      </w:r>
      <w:r>
        <w:rPr>
          <w:rtl w:val="true"/>
        </w:rPr>
        <w:t>ړ</w:t>
      </w:r>
      <w:r>
        <w:rPr/>
        <w:t>����</w:t>
      </w:r>
      <w:r>
        <w:rPr/>
        <w:t>M���Ȃ</w:t>
      </w:r>
      <w:r>
        <w:rPr/>
        <w:t>銴���</w:t>
      </w:r>
      <w:r>
        <w:rPr/>
        <w:t>B�������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ł͂͂��</w:t>
      </w:r>
      <w:r>
        <w:rPr>
          <w:rtl w:val="true"/>
        </w:rPr>
        <w:t>߂</w:t>
      </w:r>
      <w:r>
        <w:rPr/>
        <w:t>Ė��</w:t>
      </w:r>
      <w:r>
        <w:rPr/>
        <w:t>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̂������</w:t>
      </w:r>
      <w:r>
        <w:rPr/>
        <w:t>Ō�</w:t>
      </w:r>
      <w:r>
        <w:rPr>
          <w:rtl w:val="true"/>
        </w:rPr>
        <w:t>܂</w:t>
      </w:r>
      <w:r>
        <w:rPr/>
        <w:t>Ō����Ȃ��Ƃ����Ƃ��</w:t>
      </w:r>
      <w:r>
        <w:rPr/>
        <w:t>낪�</w:t>
      </w:r>
      <w:r>
        <w:rPr/>
        <w:t>A����</w:t>
      </w:r>
      <w:r>
        <w:rPr>
          <w:rtl w:val="true"/>
        </w:rPr>
        <w:t>ړ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c�{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K:JPEGED KK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K:JPEGED KK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K:JPEGED KK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KK:JPEGED KK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[�v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Ԃ�U�</w:t>
      </w:r>
      <w:r>
        <w:rPr/>
        <w:t>炵���炱�̐</w:t>
      </w:r>
      <w:r>
        <w:rPr/>
        <w:t>l�������Ȃ��I�E�E�E�E�E��ĐX�R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ӂ��</w:t>
      </w:r>
      <w:r>
        <w:rPr/>
        <w:t>肢��񂾂��</w:t>
      </w:r>
      <w:r>
        <w:rPr/>
        <w:t>ǁB��R�}��R�}�����ɋC��g��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A�L���v�`���[���</w:t>
      </w:r>
      <w:r>
        <w:rPr/>
        <w:t>邽�</w:t>
      </w:r>
      <w:r>
        <w:rPr>
          <w:rtl w:val="true"/>
        </w:rPr>
        <w:t>߂</w:t>
      </w:r>
      <w:r>
        <w:rPr/>
        <w:t>Ƀr�f�I��R�}���</w:t>
      </w:r>
      <w:r>
        <w:rPr/>
        <w:t>肵�</w:t>
      </w:r>
      <w:r>
        <w:rPr/>
        <w:t>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e���|�������B���ʂȃR�}���</w:t>
      </w:r>
      <w:r>
        <w:rPr/>
        <w:t>ꂱ�</w:t>
      </w:r>
      <w:r>
        <w:rPr>
          <w:rtl w:val="true"/>
        </w:rPr>
        <w:t>܂</w:t>
      </w:r>
      <w:r>
        <w:rPr/>
        <w:t>�</w:t>
      </w:r>
      <w:r>
        <w:rPr/>
        <w:t>Ȃ��B�Ƃ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ӏ</w:t>
      </w:r>
      <w:r>
        <w:rPr>
          <w:rtl w:val="true"/>
        </w:rPr>
        <w:t>܂</w:t>
      </w:r>
      <w:r>
        <w:rPr/>
        <w:t>ł��</w:t>
      </w:r>
      <w:r>
        <w:rPr/>
        <w:t>邼�</w:t>
      </w:r>
      <w:r>
        <w:rPr/>
        <w:t>B�Z���������</w:t>
      </w:r>
      <w:r>
        <w:rPr/>
        <w:t>邪�</w:t>
      </w:r>
      <w:r>
        <w:rPr/>
        <w:t>ȁB��������Ă͂Ȃ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�{����x�ł��</w:t>
      </w:r>
      <w:r>
        <w:rPr/>
        <w:t>傤�</w:t>
      </w:r>
      <w:r>
        <w:rPr/>
        <w:t>ǂ�����i��U���ł��</w:t>
      </w:r>
      <w:r>
        <w:rPr/>
        <w:t>钆�</w:t>
      </w:r>
      <w:r>
        <w:rPr/>
        <w:t>i����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j�����Ō���̂��������Ȃ��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G����҂�Ă�����������������C���[�W�Ń��j�^�[�Ɍ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Ă���񂾂Ȃ��A�ƔM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</w:t>
      </w:r>
      <w:r>
        <w:rPr/>
        <w:tab/>
        <w:t>TYPE=CLI,CD=OP:JPEGED OP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i�[���Ȃ�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̍�i�Ɋ����</w:t>
      </w:r>
      <w:r>
        <w:rPr/>
        <w:t>邱�</w:t>
      </w:r>
      <w:r>
        <w:rPr/>
        <w:t>Ƃł����A��ՂɎ��Ƃ��</w:t>
      </w:r>
      <w:r>
        <w:rPr/>
        <w:t>푈�</w:t>
      </w:r>
      <w:r>
        <w:rPr/>
        <w:t>A�\�́A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Ă���ȋC���ɂȂ�</w:t>
      </w:r>
      <w:r>
        <w:rPr>
          <w:rtl w:val="true"/>
        </w:rPr>
        <w:t>܂</w:t>
      </w:r>
      <w:r>
        <w:rPr/>
        <w:t>����</w:t>
      </w:r>
      <w:r>
        <w:rPr/>
        <w:t>B���Ă</w:t>
      </w:r>
      <w:r>
        <w:rPr/>
        <w:t>݂�</w:t>
      </w:r>
      <w:r>
        <w:rPr/>
        <w:t>Ƃ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��ȉf������ď�L�̎��</w:t>
      </w:r>
      <w:r>
        <w:rPr>
          <w:rtl w:val="true"/>
        </w:rPr>
        <w:t>ۂ</w:t>
      </w:r>
      <w:r>
        <w:rPr/>
        <w:t>��</w:t>
      </w:r>
      <w:r>
        <w:rPr/>
        <w:t>i���ɑ}���ƊȒP�Ƀ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}���̂</w:t>
      </w:r>
      <w:r>
        <w:rPr/>
        <w:t>悤�</w:t>
      </w:r>
      <w:r>
        <w:rPr/>
        <w:t>Ȃ�̂��o�Ă��Ă��</w:t>
      </w:r>
      <w:r>
        <w:rPr>
          <w:rtl w:val="true"/>
        </w:rPr>
        <w:t>܂��܂</w:t>
      </w:r>
      <w:r>
        <w:rPr/>
        <w:t>��</w:t>
      </w:r>
      <w:r>
        <w:rPr/>
        <w:t>B�Â��d���f���A�e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t�����o�Ă���Ǝ��̓M�N�A�Ƃ��Ă��</w:t>
      </w:r>
      <w:r>
        <w:rPr>
          <w:rtl w:val="true"/>
        </w:rPr>
        <w:t>܂��܂</w:t>
      </w:r>
      <w:r>
        <w:rPr/>
        <w:t>��</w:t>
      </w:r>
      <w:r>
        <w:rPr/>
        <w:t>B�i�</w:t>
      </w:r>
      <w:r>
        <w:rPr/>
        <w:t>ׂ</w:t>
      </w:r>
      <w:r>
        <w:rPr/>
        <w:t>ɕ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҂ł͂Ȃ����k�</w:t>
      </w:r>
      <w:r>
        <w:rPr/>
        <w:t>앐�̏����</w:t>
      </w:r>
      <w:r>
        <w:rPr/>
        <w:t>O�</w:t>
      </w:r>
      <w:r>
        <w:rPr/>
        <w:t>ꂵ���</w:t>
      </w:r>
      <w:r>
        <w:rPr/>
        <w:t>\�͂Ȃǂ͏��C���ǂ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̎�l��͔</w:t>
      </w:r>
      <w:r>
        <w:rPr>
          <w:rtl w:val="true"/>
        </w:rPr>
        <w:t>ނ</w:t>
      </w:r>
      <w:r>
        <w:rPr/>
        <w:t>�</w:t>
      </w:r>
      <w:r>
        <w:rPr/>
        <w:t>E���̂��</w:t>
      </w:r>
      <w:r>
        <w:rPr/>
        <w:t>낤���</w:t>
      </w:r>
      <w:r>
        <w:rPr/>
        <w:t>Ǝv���ƎE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����̘</w:t>
      </w:r>
      <w:r>
        <w:rPr/>
        <w:t>r�͂͂��</w:t>
      </w:r>
      <w:r>
        <w:rPr>
          <w:rtl w:val="true"/>
        </w:rPr>
        <w:t>܂</w:t>
      </w:r>
      <w:r>
        <w:rPr/>
        <w:t>�</w:t>
      </w:r>
      <w:r>
        <w:rPr/>
        <w:t>Ă�����Ă���Ă��</w:t>
      </w:r>
      <w:r>
        <w:rPr>
          <w:rtl w:val="true"/>
        </w:rPr>
        <w:t>܂</w:t>
      </w:r>
      <w:r>
        <w:rPr/>
        <w:t>��̂</w:t>
      </w:r>
      <w:r>
        <w:rPr/>
        <w:t>ł́H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͂��҂͂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肵�</w:t>
      </w:r>
      <w:r>
        <w:rPr/>
        <w:t>ĈÂ��C�����ɂȂ�</w:t>
      </w:r>
      <w:r>
        <w:rPr>
          <w:rtl w:val="true"/>
        </w:rPr>
        <w:t>܂</w:t>
      </w:r>
      <w:r>
        <w:rPr/>
        <w:t>��</w:t>
      </w:r>
      <w:r>
        <w:rPr/>
        <w:t>B���̉f���ɂ͋~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A�Ǝv�</w:t>
      </w:r>
      <w:r>
        <w:rPr/>
        <w:t>킹�</w:t>
      </w:r>
      <w:r>
        <w:rPr/>
        <w:t>Ă����Ă������Ɣ�āA�Ƃ��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҂̃A�C�f�B�A�ƃE�B�b�g�Ŋ��������A�Ȃ�</w:t>
      </w:r>
      <w:r>
        <w:rPr>
          <w:rtl w:val="true"/>
        </w:rPr>
        <w:t>ق</w:t>
      </w:r>
      <w:r>
        <w:rPr/>
        <w:t>ǂƎv�</w:t>
      </w:r>
      <w:r>
        <w:rPr/>
        <w:t>킹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X�g�[���[�����Ǝv���B�</w:t>
      </w:r>
      <w:r>
        <w:rPr>
          <w:rtl w:val="true"/>
        </w:rPr>
        <w:t>܂</w:t>
      </w:r>
      <w:r>
        <w:rPr/>
        <w:t>����</w:t>
      </w:r>
      <w:r>
        <w:rPr/>
        <w:t>Ǝv��āA���̂</w:t>
      </w:r>
      <w:r>
        <w:rPr>
          <w:rtl w:val="true"/>
        </w:rPr>
        <w:t>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΂���B������Z���X�̗ǂ��f���\���ł��񂺂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͂��̂b�f�`���̓I�`�����</w:t>
      </w:r>
      <w:r>
        <w:rPr/>
        <w:t>ׂ</w:t>
      </w:r>
      <w:r>
        <w:rPr/>
        <w:t>Ă��I�Ȃ�ď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ǁA���񊴂������Ƃ́A�I�`�̑O�̃q�l����������ƍ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ȁ[�Ƃ��v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_�A�O�����v���́u�</w:t>
      </w:r>
      <w:r>
        <w:rPr>
          <w:rtl w:val="true"/>
        </w:rPr>
        <w:t>ޏ</w:t>
      </w:r>
      <w:r>
        <w:rPr/>
        <w:t>��</w:t>
      </w:r>
      <w:r>
        <w:rPr/>
        <w:t>Ɣ</w:t>
      </w:r>
      <w:r>
        <w:rPr>
          <w:rtl w:val="true"/>
        </w:rPr>
        <w:t>ޏ</w:t>
      </w:r>
      <w:r>
        <w:rPr/>
        <w:t>��̔</w:t>
      </w:r>
      <w:r>
        <w:rPr/>
        <w:t>L�v�͈Â����т����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O�������ɂ�����</w:t>
      </w:r>
      <w:r>
        <w:rPr/>
        <w:t>炸�</w:t>
      </w:r>
      <w:r>
        <w:rPr/>
        <w:t>A�Ō�̈</w:t>
      </w:r>
      <w:r>
        <w:rPr/>
        <w:t>ꌾ�̃</w:t>
      </w:r>
      <w:r>
        <w:rPr/>
        <w:t>Z���t�ŁA�</w:t>
      </w:r>
      <w:r>
        <w:rPr/>
        <w:t>݂�</w:t>
      </w:r>
      <w:r>
        <w:rPr/>
        <w:t>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Ƃ��āA�����A�����m�</w:t>
      </w:r>
      <w:r>
        <w:rPr/>
        <w:t>肵�</w:t>
      </w:r>
      <w:r>
        <w:rPr/>
        <w:t>Ă���A���</w:t>
      </w:r>
      <w:r>
        <w:rPr/>
        <w:t>ꂵ��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C����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͉��</w:t>
      </w:r>
      <w:r>
        <w:rPr/>
        <w:t>ŁA���̍�i�Ɋ������</w:t>
      </w:r>
      <w:r>
        <w:rPr>
          <w:rtl w:val="true"/>
        </w:rPr>
        <w:t>܂</w:t>
      </w:r>
      <w:r>
        <w:rPr/>
        <w:t>������</w:t>
      </w:r>
      <w:r>
        <w:rPr/>
        <w:t>H�Ɩ₤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l�����</w:t>
      </w:r>
      <w:r>
        <w:rPr/>
        <w:t>肵�����</w:t>
      </w:r>
      <w:r>
        <w:rPr/>
        <w:t>Ƃɖ������</w:t>
      </w:r>
      <w:r>
        <w:rPr>
          <w:rtl w:val="true"/>
        </w:rPr>
        <w:t>܂</w:t>
      </w:r>
      <w:r>
        <w:rPr/>
        <w:t>����</w:t>
      </w:r>
      <w:r>
        <w:rPr/>
        <w:t>B���ɂ���Ȋ����͏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́H�Ƃ����₢�ɂ͂</w:t>
      </w:r>
      <w:r>
        <w:rPr>
          <w:rtl w:val="true"/>
        </w:rPr>
        <w:t>ق</w:t>
      </w:r>
      <w:r>
        <w:rPr/>
        <w:t>Ƃ�ǂ̐l�͎���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̂ł����A�����̎�</w:t>
      </w:r>
      <w:r>
        <w:rPr>
          <w:rtl w:val="true"/>
        </w:rPr>
        <w:t>ނ</w:t>
      </w:r>
      <w:r>
        <w:rPr/>
        <w:t>��</w:t>
      </w:r>
      <w:r>
        <w:rPr/>
        <w:t>Ⴄ���Ƃ����̂</w:t>
      </w:r>
      <w:r>
        <w:rPr/>
        <w:t>݂</w:t>
      </w:r>
      <w:r>
        <w:rPr/>
        <w:t>Ȃ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</w:t>
      </w:r>
      <w:r>
        <w:rPr/>
        <w:t>`���Ȃ�����̂ł��</w:t>
      </w:r>
      <w:r>
        <w:rPr/>
        <w:t>傤�</w:t>
      </w:r>
      <w:r>
        <w:rPr/>
        <w:t>B���</w:t>
      </w:r>
      <w:r>
        <w:rPr>
          <w:rtl w:val="true"/>
        </w:rPr>
        <w:t>܂܂</w:t>
      </w:r>
      <w:r>
        <w:rPr/>
        <w:t>ł͂</w:t>
      </w:r>
      <w:r>
        <w:rPr/>
        <w:t>킭�킭���銴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͂����</w:t>
      </w:r>
      <w:r>
        <w:rPr/>
        <w:t>Ƌ����M���Ȃ</w:t>
      </w:r>
      <w:r>
        <w:rPr/>
        <w:t>銴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͂�A���̑��n�</w:t>
      </w:r>
      <w:r>
        <w:rPr>
          <w:rtl w:val="true"/>
        </w:rPr>
        <w:t>܂</w:t>
      </w:r>
      <w:r>
        <w:rPr/>
        <w:t>�</w:t>
      </w:r>
      <w:r>
        <w:rPr/>
        <w:t>Ĉȗ��̂��Ƃ�����̂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āA���</w:t>
      </w:r>
      <w:r>
        <w:rPr>
          <w:rtl w:val="true"/>
        </w:rPr>
        <w:t>܂</w:t>
      </w:r>
      <w:r>
        <w:rPr/>
        <w:t>�����͍������</w:t>
      </w:r>
      <w:r>
        <w:rPr/>
        <w:t>āuCGA�c�N��̏I��</w:t>
      </w:r>
      <w:r>
        <w:rPr/>
        <w:t>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񓊍e����̂��</w:t>
      </w:r>
      <w:r>
        <w:rPr/>
        <w:t>ꂪ�</w:t>
      </w:r>
      <w:r>
        <w:rPr/>
        <w:t>Ō�Ǝv���</w:t>
      </w:r>
      <w:r>
        <w:rPr>
          <w:rtl w:val="true"/>
        </w:rPr>
        <w:t>܂</w:t>
      </w:r>
      <w:r>
        <w:rPr/>
        <w:t>��</w:t>
      </w:r>
      <w:r>
        <w:rPr/>
        <w:t>B�d�]��y�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ł��</w:t>
      </w:r>
      <w:r>
        <w:rPr/>
        <w:t>肪�</w:t>
      </w:r>
      <w:r>
        <w:rPr/>
        <w:t>Ƃ��B�����</w:t>
      </w:r>
      <w:r>
        <w:rPr/>
        <w:t>ꂳ�</w:t>
      </w:r>
      <w:r>
        <w:rPr>
          <w:rtl w:val="true"/>
        </w:rPr>
        <w:t>܂</w:t>
      </w:r>
      <w:r>
        <w:rPr/>
        <w:t>ł����B�͂��</w:t>
      </w:r>
      <w:r>
        <w:rPr>
          <w:rtl w:val="true"/>
        </w:rPr>
        <w:t>߂</w:t>
      </w:r>
      <w:r>
        <w:rPr/>
        <w:t>ĂR�c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�</w:t>
      </w:r>
      <w:r>
        <w:rPr/>
        <w:t>ꂽ���̊�</w:t>
      </w:r>
      <w:r>
        <w:rPr/>
        <w:t>т����̂</w:t>
      </w:r>
      <w:r>
        <w:rPr/>
        <w:t>悤�</w:t>
      </w:r>
      <w:r>
        <w:rPr/>
        <w:t>Ɏv���o����</w:t>
      </w:r>
      <w:r>
        <w:rPr>
          <w:rtl w:val="true"/>
        </w:rPr>
        <w:t>܂</w:t>
      </w:r>
      <w:r>
        <w:rPr/>
        <w:t>��</w:t>
      </w:r>
      <w:r>
        <w:rPr/>
        <w:t>B�ǎ҂̂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ł���Ă��</w:t>
      </w:r>
      <w:r>
        <w:rPr/>
        <w:t>肪�</w:t>
      </w:r>
      <w:r>
        <w:rPr/>
        <w:t>Ƃ��B���</w:t>
      </w:r>
      <w:r>
        <w:rPr/>
        <w:t>悤�</w:t>
      </w:r>
      <w:r>
        <w:rPr/>
        <w:t>Ȃ�B�����C�ŁB����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A�����͂Ȃ</w:t>
      </w:r>
      <w:r>
        <w:rPr/>
        <w:t>ꂽ�</w:t>
      </w:r>
      <w:r>
        <w:rPr/>
        <w:t>d�ԋ�y���ŁE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]���@��i����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